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9"/>
      </w:tblGrid>
      <w:tr>
        <w:trPr/>
        <w:tc>
          <w:tcPr>
            <w:tcW w:w="468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ELEGAZIONE FRIULI VENEZIA GIULIA</w:t>
            </w:r>
          </w:p>
        </w:tc>
        <w:tc>
          <w:tcPr>
            <w:tcW w:w="4689" w:type="dxa"/>
            <w:tcBorders/>
          </w:tcPr>
          <w:p>
            <w:pPr>
              <w:pStyle w:val="Testonormal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SR/SERIE C/02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IUDICE SPORTIVO REGIONALE</w:t>
            </w:r>
          </w:p>
        </w:tc>
        <w:tc>
          <w:tcPr>
            <w:tcW w:w="4689" w:type="dxa"/>
            <w:tcBorders/>
          </w:tcPr>
          <w:p>
            <w:pPr>
              <w:pStyle w:val="Testonormal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AMPIONATO SERIE C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689" w:type="dxa"/>
            <w:tcBorders/>
          </w:tcPr>
          <w:p>
            <w:pPr>
              <w:pStyle w:val="Testonormal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IRONE 1 FVG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Via Longarone, 28</w:t>
            </w:r>
          </w:p>
        </w:tc>
        <w:tc>
          <w:tcPr>
            <w:tcW w:w="4689" w:type="dxa"/>
            <w:tcBorders/>
          </w:tcPr>
          <w:p>
            <w:pPr>
              <w:pStyle w:val="Testonormal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.S. 2013/2014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3100 Udine</w:t>
            </w:r>
          </w:p>
        </w:tc>
        <w:tc>
          <w:tcPr>
            <w:tcW w:w="4689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el. e fax 0432525433</w:t>
            </w:r>
          </w:p>
        </w:tc>
        <w:tc>
          <w:tcPr>
            <w:tcW w:w="4689" w:type="dxa"/>
            <w:tcBorders/>
          </w:tcPr>
          <w:p>
            <w:pPr>
              <w:pStyle w:val="Testonormale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IUNIONE DEL 16/10/2013</w:t>
            </w:r>
          </w:p>
        </w:tc>
      </w:tr>
    </w:tbl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mologazione risultati gare del  13/10/2013 -  2^ giornata di ANDATA  - 1^Fase Giro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8"/>
          <w:szCs w:val="18"/>
        </w:rPr>
        <w:t>ATTIVITA' FEDERALE UFFICIALE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Girone 1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>1^ Squadra                    2^ Squadra                   Risultato  Mete    Arbitro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------------------------------------------------------------------------------------------------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937"/>
        <w:gridCol w:w="881"/>
        <w:gridCol w:w="820"/>
        <w:gridCol w:w="1974"/>
      </w:tblGrid>
      <w:tr>
        <w:trPr/>
        <w:tc>
          <w:tcPr>
            <w:tcW w:w="28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UGBY SAN MICHELE BIBIONE</w:t>
            </w:r>
          </w:p>
        </w:tc>
        <w:tc>
          <w:tcPr>
            <w:tcW w:w="2937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PORDENONE RUGBY ASD n. 2</w:t>
            </w:r>
          </w:p>
        </w:tc>
        <w:tc>
          <w:tcPr>
            <w:tcW w:w="881" w:type="dxa"/>
            <w:tcBorders/>
          </w:tcPr>
          <w:p>
            <w:pPr>
              <w:pStyle w:val="Testopreformattato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 – 68</w:t>
            </w:r>
          </w:p>
        </w:tc>
        <w:tc>
          <w:tcPr>
            <w:tcW w:w="82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0-12)</w:t>
            </w:r>
          </w:p>
        </w:tc>
        <w:tc>
          <w:tcPr>
            <w:tcW w:w="1974" w:type="dxa"/>
            <w:tcBorders/>
          </w:tcPr>
          <w:p>
            <w:pPr>
              <w:pStyle w:val="Testopreformattato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ig. TONEATTO G.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16"/>
                <w:szCs w:val="16"/>
              </w:rPr>
              <w:t>POL. MONTEREALE RUGBY ASD</w:t>
            </w:r>
          </w:p>
        </w:tc>
        <w:tc>
          <w:tcPr>
            <w:tcW w:w="2937" w:type="dxa"/>
            <w:tcBorders/>
          </w:tcPr>
          <w:p>
            <w:pPr>
              <w:pStyle w:val="Testonormal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16"/>
                <w:szCs w:val="16"/>
              </w:rPr>
              <w:t>-RUGBY PIAVE ASD</w:t>
            </w:r>
          </w:p>
        </w:tc>
        <w:tc>
          <w:tcPr>
            <w:tcW w:w="88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16"/>
                <w:szCs w:val="16"/>
              </w:rPr>
              <w:t>20 –15</w:t>
            </w:r>
          </w:p>
        </w:tc>
        <w:tc>
          <w:tcPr>
            <w:tcW w:w="820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2-2)</w:t>
            </w:r>
          </w:p>
        </w:tc>
        <w:tc>
          <w:tcPr>
            <w:tcW w:w="1974" w:type="dxa"/>
            <w:tcBorders/>
          </w:tcPr>
          <w:p>
            <w:pPr>
              <w:pStyle w:val="Testopreformatta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16"/>
                <w:szCs w:val="16"/>
              </w:rPr>
              <w:t>Sig. ANTONIAZZI M.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ONORSO RUGBY UDINE ASD</w:t>
            </w:r>
          </w:p>
        </w:tc>
        <w:tc>
          <w:tcPr>
            <w:tcW w:w="2937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ASS.PALLAOVALE ISONTINA ASD</w:t>
            </w:r>
          </w:p>
        </w:tc>
        <w:tc>
          <w:tcPr>
            <w:tcW w:w="88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 - 0</w:t>
            </w:r>
          </w:p>
        </w:tc>
        <w:tc>
          <w:tcPr>
            <w:tcW w:w="82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14-0)</w:t>
            </w:r>
          </w:p>
        </w:tc>
        <w:tc>
          <w:tcPr>
            <w:tcW w:w="1974" w:type="dxa"/>
            <w:tcBorders/>
          </w:tcPr>
          <w:p>
            <w:pPr>
              <w:pStyle w:val="Testopreformatta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g. VIANELLO M.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FM LUSSETTI VENJULIA RUGBY</w:t>
            </w:r>
          </w:p>
        </w:tc>
        <w:tc>
          <w:tcPr>
            <w:tcW w:w="2937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GRIFONI RUGBY ODERZO ASD</w:t>
            </w:r>
          </w:p>
        </w:tc>
        <w:tc>
          <w:tcPr>
            <w:tcW w:w="88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 - 7</w:t>
            </w:r>
          </w:p>
        </w:tc>
        <w:tc>
          <w:tcPr>
            <w:tcW w:w="82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3-1)</w:t>
            </w:r>
          </w:p>
        </w:tc>
        <w:tc>
          <w:tcPr>
            <w:tcW w:w="1974" w:type="dxa"/>
            <w:tcBorders/>
          </w:tcPr>
          <w:p>
            <w:pPr>
              <w:pStyle w:val="Testopreformatta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g. MERENDINO A.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UGBY LEMENE ASD</w:t>
            </w:r>
          </w:p>
        </w:tc>
        <w:tc>
          <w:tcPr>
            <w:tcW w:w="2937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BLACK DUCKS RUGBY ASD</w:t>
            </w:r>
          </w:p>
        </w:tc>
        <w:tc>
          <w:tcPr>
            <w:tcW w:w="88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 - 0</w:t>
            </w:r>
          </w:p>
        </w:tc>
        <w:tc>
          <w:tcPr>
            <w:tcW w:w="82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5-0)</w:t>
            </w:r>
          </w:p>
        </w:tc>
        <w:tc>
          <w:tcPr>
            <w:tcW w:w="1974" w:type="dxa"/>
            <w:tcBorders/>
          </w:tcPr>
          <w:p>
            <w:pPr>
              <w:pStyle w:val="Testopreformattato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g. GIACOMINI ZANIOL M.</w:t>
            </w:r>
          </w:p>
        </w:tc>
      </w:tr>
    </w:tbl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C L A S S I F I C A            Girone 1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Squadra                       Punti Gioc. Vinte Par. 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Perse Mete  P.F.  P.S.  Diff. </w:t>
      </w:r>
      <w:r>
        <w:rPr>
          <w:rFonts w:cs="Courier New" w:ascii="Courier New" w:hAnsi="Courier New"/>
          <w:b/>
          <w:sz w:val="16"/>
          <w:szCs w:val="16"/>
        </w:rPr>
        <w:t>Pen  OBB.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GBY LEMENE ASD                9     2     2     0     0     7    40     7    33    0    2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FM LUSSETTI VENJULIA RUGBY     9     2     2     0     0    12    87     7    80    0    2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ONORSO RUGBY UDINE ASD        9     2     2     0     0    15   105     6    99    0    2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DENONE RUGBY ASD n. 2        6     2     1     0     1    13    75    16    59    0    2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FONI RUGBY ODERZO ASD        5     2     1     0     1     5    31    30     1    0    2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GBY PIAVE ASD                 2     2     0     0     2     2    21    33   -12    0    2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S.PALLAOVALE ISONTINA ASD     0     2     0     0     2     0     0   149  -149    0    2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GBY SAN MICHELE BIBIONE       4-    2     0     0     2     0     3    68   -65    4-   2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CK DUCKS RUGBY ASD           8-    2     0     0     2     0     0    51   -51    8-   2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. MONTEREALE RUGBY ASD       8-    2     1     0     1     2    20    15     5   12-   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SANZIONI DI GIOCO ADOTTATE DALL'ARBITRO - AUTOMATICHE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AMMONIZIONI -  1° Cartellino Giallo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GENOVESE DANIELE, della RUGBY SAN MICHELE BIBIONE, espulso temporaneamente al 35° del 2°tempo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MARSON NICOLA, della PORDENONE RUGBY ASD, espulso temporaneamente al 32° del 2°tempo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MOMESSO NICOLA, della GRIFONI RUGBY ODERZO ASD, espulso temporaneamente al 17° del 2°tempo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RUSU RADU, della RUGBY SAN MICHELE BIBIONE, espulso temporaneamente al 21° del 2°tem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Segreteria del GSR – Delegazione FVG                                   Il Giudice Sportivo Region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Avv. Alessandro Carb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17:00Z</dcterms:created>
  <dc:creator>Yashi</dc:creator>
  <dc:description/>
  <dc:language>en-US</dc:language>
  <cp:lastModifiedBy>Yashi</cp:lastModifiedBy>
  <cp:lastPrinted>2013-10-10T18:18:00Z</cp:lastPrinted>
  <dcterms:modified xsi:type="dcterms:W3CDTF">2013-10-10T16:22:00Z</dcterms:modified>
  <cp:revision>3</cp:revision>
  <dc:subject/>
  <dc:title/>
</cp:coreProperties>
</file>